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сельского поселения Куликовский сельсовет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42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«28» апреля  2017 г.              с.Куликово                           № 16-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бюдж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ельского поселения Куликовский сельсове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ман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пецкой области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а 2018 год и на плановый период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019 и 2020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74.2 Бюджетного кодекса Российской Федерации и в целях формирования бюджета сельского поселения Куликовский сельсовет Усманского муниципального района Липецкой области Российской Федерации на 2018 год и на плановый период 2019 и 2020 год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 Куликовский сельсовет Усманского муниципального района Липецкой области Российской Федерации на 2018 год и на плановый период 2019 и 2020 год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</w:t>
        <w:tab/>
        <w:t>А.С.Некра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к распоряжению администрации сельского поселения Куликовский сельсовет Усманского муниципального района Липецкой области РФ "Об утвержден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а планир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 бюджета сельского поселения Куликовский сельсовет 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Липецкой области РФ на 2018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8 апреля 2017 года. № 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сельского поселения Куликовский сельсовет  Усманского муниципального района Липецкой области РФ на 2018 год и на плановый период 2019 и 2020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ланирования бюджетных ассигнований бюджета сельского поселения Куликовский сельсовет Усманского муниципального района Липецкой области РФ на 2018 год и на плановый период 2019 и 2020 годов (далее - Порядок) разработан в соответствии со  статьей 174.2 Бюджетного кодекса Российской Федерации,  статьей 24 Решения Совета депутатов сельского поселения Куликовский сельсовет Усманского муниципального района "О принятии Положения о бюджетном процессе сельского поселения Куликовский сельсовет Усманского муниципального района Липецкой област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2017 года № 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составления проекта бюджета сельского поселения Куликовский сельсовет Усманского муниципального района Липецкой области РФ на 2018 год и на плановый период 2019 и 2020 годов" и определяет порядок и методику планирования бюджетных ассигнований бюджета сельского поселения Куликовский сельсовет Усманского муниципального района (далее - бюджетные ассигнования) на 2018 год и на плановый период 2019 и 2020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7"/>
      <w:bookmarkEnd w:id="3"/>
      <w:r>
        <w:rPr>
          <w:sz w:val="28"/>
          <w:szCs w:val="28"/>
        </w:rPr>
        <w:t>I. Порядок планирования бюджетных ассигнований и механиз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участников бюджетного процес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при планирова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целях обеспечения своевременного планирования бюджетных ассигнований   администрация сельского поселения Куликовский сельсовет  Усманского муниципального района (далее – администрация сельского поселения) в срок до 5 мая направляет настоящий Порядок субъектам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бюджетных ассигнований осуществляется исполнительными органами муниципальной власти  в разрезе муниципальных программ сельского поселения Куликовский сельсовет Усманского муниципального района и непрограммных направлений их деятельности, распределенных по перечню и кодам целевых статей расходов бюджета района в соответствии с утвержденным   администрацией сельского поселения Куликовский сельсовет Усманского муниципального района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ланировании бюджетных ассигнований субъекты бюджетного планирования в срок до 15 августа помимо информации, установленной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Куликовский сельсовет Усманского муниципального района от 28 апреля 2017 года № 41 "Об утверждении Порядка составления проекта бюджета сельского поселения Куликовский сельсовет Усманского муниципального района на 2018 год и на плановый период 2019 и 2020 годов", представляют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 объемов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  необходимые для расчетов сведения о практической реализации Указов Президента Российской Федерации от 7 мая 2012 года (№№596-606) , от 1 июня 2012 года  № 761, от 28 декабря 2012 года № 1688;</w:t>
      </w:r>
    </w:p>
    <w:p>
      <w:pPr>
        <w:pStyle w:val="ConsPlusNormal"/>
        <w:ind w:firstLine="540"/>
        <w:jc w:val="both"/>
        <w:rPr/>
      </w:pPr>
      <w:r>
        <w:rPr/>
        <w:t>- обоснованные предложения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у расходов в разрезе видов расходов, финансируемых за счет платных услуг,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Субъекты бюджетного планирования вправе одновременно с представлением в администрацию сельского поселения  вышеперечисленных документов представить перечень несогласованных вопросов, предусматривающих увеличение общего объема бюджетных ассигнований, доведенных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ланировании бюджетных ассигнований администрация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проверку и анализ представленных субъектами бюджетного планирования расчетов и обоснований, направляе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ет представленную от субъектов бюджетного планирования информацию по главным распорядителям средств бюджета сельского поселения и формирует ее свод по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дминистрация сельского поселения проводит конкурсное распределение бюджета принимаемых обязательств в соответствии с эффективностью планируемых мероприятий согласно  приложению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 представленным субъектами бюджетного планирования перечням несогласованных вопросов, предусматривающих увеличение объема бюджетных ассигнований, доведенных администрацией сельского поселения  на 2018 - 2020 годы, администрация сельского поселения  до 8 сентября 2017 года проводятся согласительные совещания с представителями субъектов бюджет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ределение предельных объемов бюджетного финансирования по действующим обязательствам на 2018 год и на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ногласия по доведенным предельным объемам на 2018 год и на плановый период 2019 и 2020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чень и параметры по принимаемым обязательствам на 2018 год и на плановый период 2019 и 2020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, принимаемые (намеченные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согласованные вопросы, зафиксированные протоколом согласительных совещаний, могут быть вынесены в установленном порядке субъектом бюджетного планирования на рассмотрени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Расходные обязательства, представленные субъектами бюджетного планирования по окончании процедуры согласования параметров бюджета, к рассмотрению администрацией сельского поселения не принимаются.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, определяя приоритеты в пределах согласованного протокольно объема бюджета данного субъекта бюджетного планировани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Методика расчета ассигнований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Целью настоящей Методики является создание единой методической базы расчета расходов бюджета сельского поселения  в разрезе субъектов бюджетного планирования и бюджетов действующих и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за основу расчетов предельных объемов бюджетного финансирования принимаются показатели, утвержденные решением Совета депутатов  от 27 декабря 2016 года № 20/56 "Об утверждении бюджета сельского поселения Куликовский сельсовет Усманского муниципального района Липецкой области Российской Федерации на 2017 год и на плановый период 2018 и 2019 г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сельского поселения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убъекты бюджетного планирования в рамках бюджетных полномочий главных распорядителей средств бюджета сельского поселения (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органов местного самоуправления сельского поселения и подведомственных им казенных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сельского поселения, в том числе подведомственных им казенных учреждений,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Куликовский сельсовет Усман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Усман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сельского поселения  в 2018 году и плановом периоде 2019 и 2020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рассмотрения и согласования прогнозного объема бюджетных ассигнований на 2018 - 2020 годы субъекты бюджетного планирования представляют в администрацию сельского поселения не позднее 3 июля 2017 года обоснования бюджетных ассигнований согласно приложению 2 и 3 к настоящему Порядку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94"/>
      <w:bookmarkStart w:id="6" w:name="Par173"/>
      <w:bookmarkStart w:id="7" w:name="Par96"/>
      <w:bookmarkStart w:id="8" w:name="Par194"/>
      <w:bookmarkStart w:id="9" w:name="Par173"/>
      <w:bookmarkStart w:id="10" w:name="Par96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07"/>
      <w:bookmarkEnd w:id="11"/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чета нормативов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определяет порядок расчета нормативов формирования расходов, связанных со служебными командировками на территории Российской Федерации (далее – норматив расходов, связанных со служебными командировками) муниципальных служащих администрации сельского поселения Куликовский сельсовет  Усманского муниципального района и работников муниципальных учреждений сельского поселения, ограничивающих максимальный размер расходов на указанные цели, осуществляемые за счет средств бюджета сельского поселения.   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Расчет нормативов расходов, связанных со служебными командировками, производится исходя из среднего количества командировок за год, предшествующий планируемому, с учетом положений ст.161 Бюджетного кодекса Российской Федерации, ст. 168 Трудового кодекса Российской Федерации, постановлением Правительства Российской Федерации от 13 октября 2008 года №749 «Об особенностях направления работников в служебные командировки», решением Совета депутатов от 21 апреля 2016 года №  11/38 «О принятии Положения об установлении норм расходов на служебные командировки лицам, замещающим муниципальные должности и должности муниципальной службы, работникам, </w:t>
      </w:r>
      <w:r>
        <w:rPr>
          <w:bCs/>
          <w:sz w:val="28"/>
          <w:szCs w:val="28"/>
        </w:rPr>
        <w:t>зак</w:t>
      </w:r>
      <w:r>
        <w:rPr>
          <w:bCs/>
          <w:color w:val="26282F"/>
          <w:sz w:val="28"/>
          <w:szCs w:val="28"/>
        </w:rPr>
        <w:t>лючившим трудовой договор о работе в администрации сельского поселения Куликовский сельсовет  Усманского муниципального района Липецкой области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645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12" w:name="Par228"/>
            <w:bookmarkStart w:id="13" w:name="Par228"/>
            <w:bookmarkEnd w:id="1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  Порядку планирования бюджетных ассигнований бюджета сельского поселения Куликовский сельсовет Усманского муниципального района Липецкой области РФ  на 2018 год и на плановый период 2019 и 2020 годов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4" w:name="Par236"/>
      <w:bookmarkEnd w:id="14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сельского поселения 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сельского поселения Куликовский сельсовет Усманского муниципального района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45"/>
      <w:bookmarkEnd w:id="15"/>
      <w:r>
        <w:rPr>
          <w:sz w:val="28"/>
          <w:szCs w:val="28"/>
        </w:rPr>
        <w:t>3. Предложение для участия в конкурсном распределен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акт (проект нормативного акта),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ходе конкурсного распределения оценивается эффективность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ходе конкурсного распределения учитывается следующая приоритетно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средств на реализацию рассмотренных в результате конкурсного распределения предложений недостаточно, администрация сельского поселения  направляет соответствующим бюджетным учреждениям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оложительном рассмотрении обращения соответствующим бюджетным учреждением данное предложение учитывается при распределении бюджетных ассигнований на вновь принимаемые расходные обяз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 к Порядку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бюджетных ассигнований бюджета сельского поселения Куликовский сельсовет  Усманского муниципального района на 2018 год и на плановый период 2019 и 2020 год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N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муниципаль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ов местного самоуправления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муниципальных услуг в соответствии с муниципаль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муниципаль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муниципаль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КАЗАТЕЛИ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31"/>
      <w:bookmarkEnd w:id="16"/>
      <w:r>
        <w:rPr/>
        <w:t>&lt;1&gt; Определяется путем суммирования нормативных затрат, непосредственно связанных с оказанием муниципаль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32"/>
      <w:bookmarkEnd w:id="17"/>
      <w:r>
        <w:rPr/>
        <w:t>&lt;2&gt; Определяется путем суммирования произведения итогового объема нормативных затрат на оказание муниципальной услуги (графа 6) на объем муниципальной услуги (графа 3) с затратами на содержание имущества (граф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СЕЛЬСКОГО ПОСЕЛЕНИЯ</w:t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МУНИЦИПАЛЬНЫХ УСЛУГ (ВЫПОЛНЕНИЕ РАБОТ) В СООТВЕТСТВИИ С МУНИЦИПАЛЬНЫМ ЗАДАНИЕМ (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 субсиди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сновании которого 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субсиди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N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униципаль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48"/>
      <w:bookmarkEnd w:id="18"/>
      <w:r>
        <w:rPr/>
        <w:t>&lt;*&gt; указываются  мероприятия, финансируемые за счет средств бюджета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49"/>
      <w:bookmarkEnd w:id="19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  Порядку планирования бюджетных ассигнований  бюджета сельского поселения Куликовский сельсовет  Усманского муниципального района на 2018 год и на плановый период 2019 и 2020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финансирования дефицита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962783BB64CF2701FFC3464D80A64CA58F6FDE151E6A1A1D465A2277406BCAAF7DBDB076E4A9AEDu2J" TargetMode="External"/><Relationship Id="rId3" Type="http://schemas.openxmlformats.org/officeDocument/2006/relationships/hyperlink" Target="consultantplus://offline/ref=7D6962783BB64CF2701FE23972B4566BCB50A9F6E752E5F7F98B3EFF707D0CEBEEuDJ" TargetMode="External"/><Relationship Id="rId4" Type="http://schemas.openxmlformats.org/officeDocument/2006/relationships/hyperlink" Target="consultantplus://offline/ref=7D6962783BB64CF2701FE23972B4566BCB50A9F6E752E5F7F98B3EFF707D0CEBEEu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0:00Z</dcterms:created>
  <dc:creator>1</dc:creator>
  <dc:description/>
  <dc:language>en-US</dc:language>
  <cp:lastModifiedBy>Kulikovo2</cp:lastModifiedBy>
  <cp:lastPrinted>2017-05-04T08:55:00Z</cp:lastPrinted>
  <dcterms:modified xsi:type="dcterms:W3CDTF">2017-05-04T12:30:00Z</dcterms:modified>
  <cp:revision>2</cp:revision>
  <dc:subject/>
  <dc:title>УПРАВЛЕНИЕ ФИНАНСОВ ЛИПЕЦКОЙ ОБЛАСТИ</dc:title>
</cp:coreProperties>
</file>